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ОБРАЗОВАНИЯ И НАУКИ СМОЛЕНСКОЙ ОБЛАСТИ</w:t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го образов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развития детей и подростков «Витам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Вязьмы Смоленской област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ДО ЦРДИП «Витамин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Вязьмы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4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5» мая 2024 год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ДО ЦРДИП «Витамин» г. Вязьмы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 А.И. Козлова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96-01-08  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5» мая 2024 год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  <w:tab w:val="left" w:pos="76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Калейдоскоп»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 7-13 лет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1 год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онова Наталья Юрьевна,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язьма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и оценочные материа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программ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учебный граф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8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АЯ КАР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программе «Калейдоскоп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9"/>
        <w:gridCol w:w="56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разовательного учреждения, реализующего общеразвивающую программу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учреждение дополнительного образования Центр развития детей и подростков «Витамин» г. Вязьмы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учрежден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119, Смоленская область, г. Вязьма, ул. Ленина,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утверждения программ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токол педагогического совета № 04 от 25.05. 202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е наименование программ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полнительная общеобразовательная общеразвивающая   программа «Калейдоскоп»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раст детей, на которых рассчитана программ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-13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год (144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б авторе (Ф.И.О., образование, должность, квалификация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онова Наталья Юрьев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педагог дополнительного образования, высшее образование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истика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правленность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-педагогиче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ровень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их и творческих способностей детей старшего дошкольного возраста посредством  приобщения к активным занятиям ритмикой, формирование танцевальных знаний, умений, навы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овательные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знакомить детей с основами гигиены.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заканчивать движения вместе с музыкой.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владеть основами хореографии, правильными позициями ног и положением рук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владеть различными видами танцевальных шаг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ь различать жанры музыкального сопровождения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чить двигаться под музыку в соответствии с ее характером, ритмом и темпом. 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опорно-двигательный аппарат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вать и поддерживать устойчивый интерес к занятиям ритмическими танцами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ять и укреплять здоровье, развивать физические качества детей и двигательные способности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ть общую культуру ребенка.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спитательные: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эстетический вкус, пробуждать в детях стремление к прекрасному, музыкальному и танцевальному твор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ывать ответственность и целеустрем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ируемые результа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потребности к самовыражению в движениях под музыку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художественного вкуса.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 вести себя в группе, формирование культуры общения и поведения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ние ответственности и целеустремлён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умения ориентироваться в пространстве (самостоятельно находить свободное место в зале, самостоятельно выполнять перестроения)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правильной осанки, красивой походки, укрепление мышечного корсета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пособности импровизировать, активизировать мышление, внимание, память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координации движений, пластичности и гибкости, ловкости и точности движений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творческих способностей ребенка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узыкального слуха (мелодичность, гармоничность, чувство ритма, согласованность движения с музыкой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339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 результаты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 правил ТБ, режима занятий, гигиенических основ зан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позиций рук, позиций ног, различные присед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выполнять: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74" w:leader="none"/>
              </w:tabs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личные варианты ходьбы: бодрую, спокойную, на носках,      полупальцах, топающим шагом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65" w:leader="none"/>
              </w:tabs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стейшие элементы народных плясок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70" w:leader="none"/>
              </w:tabs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стой комплекс ритмической разминки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70" w:leader="none"/>
              </w:tabs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жнения на гибкость;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960" w:leader="none"/>
              </w:tabs>
              <w:spacing w:lineRule="auto" w:line="240" w:before="0" w:after="0"/>
              <w:ind w:left="4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менты танцевальных композици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выполнять простейшие танцевальные композиции и сюжетные танц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двигаться под музыку в соответствии с ее характером, ритмом и темпом.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лейдоскоп» имеет социально-педагогическую  направлен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одифицированной. Разработана на основе нескольких программ: Бахто С.Е. «Ритмика и танец»; Ионе Е.А. «История балета»; Вагановой А.Я. «Основы классического танца»; Гусева Г.П. «Методика преподавания народного танца», Фирилевой Ж.Е., Сайкиной Е.Р.  «СА-ФИ-данс» танцевально-игровая гимнастика для детей. Программа составлена в соответствии с  требованиями Федерального закона № 273-ФЗ от 29.12.2012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творческих идей учащихся в процессе коллективного твор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ндивидуальных способностей учащихс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имеет целостный, комплексный подход в определении целей и задач обучения и воспитания, способствующих успешному личностному самовыражению ребёнка.</w:t>
      </w:r>
    </w:p>
    <w:p>
      <w:pPr>
        <w:pStyle w:val="Normal"/>
        <w:spacing w:lineRule="auto" w:line="240" w:before="0" w:after="0"/>
        <w:ind w:left="23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</w:t>
      </w:r>
      <w:r>
        <w:rPr>
          <w:rFonts w:cs="Times New Roman" w:ascii="Times New Roman" w:hAnsi="Times New Roman"/>
          <w:b/>
          <w:sz w:val="28"/>
          <w:szCs w:val="28"/>
        </w:rPr>
        <w:t>проявляющих выдающиеся способности</w:t>
      </w:r>
      <w:r>
        <w:rPr>
          <w:rFonts w:cs="Times New Roman" w:ascii="Times New Roman" w:hAnsi="Times New Roman"/>
          <w:sz w:val="28"/>
          <w:szCs w:val="28"/>
        </w:rPr>
        <w:t>, предусмотрены танцевальные элементы повышенной сложности, постановка индивидуальных номеров.</w:t>
      </w:r>
    </w:p>
    <w:p>
      <w:pPr>
        <w:pStyle w:val="Normal"/>
        <w:spacing w:lineRule="auto" w:line="240" w:before="0" w:after="0"/>
        <w:ind w:left="23"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, </w:t>
      </w:r>
      <w:r>
        <w:rPr>
          <w:rFonts w:cs="Times New Roman" w:ascii="Times New Roman" w:hAnsi="Times New Roman"/>
          <w:b/>
          <w:sz w:val="28"/>
          <w:szCs w:val="28"/>
        </w:rPr>
        <w:t>проживающих в сельской местности и на труднодоступных и отдаленных территориях</w:t>
      </w:r>
      <w:r>
        <w:rPr>
          <w:rFonts w:cs="Times New Roman" w:ascii="Times New Roman" w:hAnsi="Times New Roman"/>
          <w:sz w:val="28"/>
          <w:szCs w:val="28"/>
        </w:rPr>
        <w:t xml:space="preserve">, разработаны занятия с использованием ИКТ. </w:t>
      </w:r>
    </w:p>
    <w:p>
      <w:pPr>
        <w:pStyle w:val="Normal"/>
        <w:spacing w:lineRule="auto" w:line="240" w:before="0" w:after="0"/>
        <w:ind w:left="23" w:right="2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нятий в спортивно-танцевальном коллективе не требуется дополнительных затрат, так как все необходимое оборудование и инвентарь имеется в учреждении, поэтому посещать занятия могут и дети из малообеспеченных семей, неблагополучных семей, то е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ходящиеся в трудных жизненных ситуац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енностью программы является ее доступность для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ограниченными возможностями здоровья (ОВЗ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ричем даже дети с легкой формой ментальной инвалидности смогут освоить танцевальные движения, приемы и виды танца, предусмотренные программой. Особенно актуальной данная программа станет для детей – инвалидов, которым по рекомендациям медико-психолого-педагогической комиссии рекомендованы занятия по дополнительным общеразвивающим программам социально-педагогической направленности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 «Калейдоскоп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индивидуальных возможностей воспитанника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спех – это МЫ» - создание ситуации успеха на занят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Фэнтази –Данс» -  увеличить границы самостоятельного творче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личностному самоопределению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для детей </w:t>
      </w:r>
      <w:r>
        <w:rPr>
          <w:rFonts w:cs="Times New Roman" w:ascii="Times New Roman" w:hAnsi="Times New Roman"/>
          <w:b/>
          <w:sz w:val="28"/>
          <w:szCs w:val="28"/>
        </w:rPr>
        <w:t>7-13 лет</w:t>
      </w:r>
      <w:r>
        <w:rPr>
          <w:rFonts w:cs="Times New Roman" w:ascii="Times New Roman" w:hAnsi="Times New Roman"/>
          <w:sz w:val="28"/>
          <w:szCs w:val="28"/>
        </w:rPr>
        <w:t>. В объединении могут заниматься как девочки, так и мальч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3" w:right="23" w:firstLine="56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b/>
          <w:i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ключена в использовании многообразия средств хореографического искусства для формирования у детей  ценности и значимости таких категорий как «хореографическое искусство» и «здоровье человека», а также развития творческой одаренности детей. </w:t>
      </w:r>
      <w:r>
        <w:rPr>
          <w:rFonts w:cs="Times New Roman" w:ascii="Times New Roman" w:hAnsi="Times New Roman"/>
          <w:sz w:val="28"/>
          <w:szCs w:val="28"/>
        </w:rPr>
        <w:t>Представив хореографию во всем ее многообразии, дав возможность ребенку попробовать себя в различных направлениях, мы тем самым  открываем более широкие перспективы для самоопределения и самореализ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3" w:right="2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 144. </w:t>
      </w:r>
    </w:p>
    <w:p>
      <w:pPr>
        <w:pStyle w:val="Normal"/>
        <w:spacing w:lineRule="auto" w:line="240" w:before="0" w:after="0"/>
        <w:ind w:left="23" w:right="23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, 2 занятия по 45 минут с перерывом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полагает организованные занятия с детьми. Данная программа сочетает тренировочные упражнения и танцевальные движения классического, народного, эстрадного танца. На занятиях танцами используются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 Методические приемы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овой метод (игры способствуют развитию пластики, чувства ритма, музыкальности слуха, пантомим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6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мет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6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ический мет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620"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мпровиз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620" w:right="20" w:firstLine="8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 как методический прием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методы стимулирования и мотивации:</w:t>
      </w:r>
    </w:p>
    <w:p>
      <w:pPr>
        <w:pStyle w:val="Normal"/>
        <w:tabs>
          <w:tab w:val="clear" w:pos="708"/>
          <w:tab w:val="left" w:pos="1566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гры, эстафеты, викторины;</w:t>
      </w:r>
    </w:p>
    <w:p>
      <w:pPr>
        <w:pStyle w:val="Normal"/>
        <w:tabs>
          <w:tab w:val="clear" w:pos="708"/>
          <w:tab w:val="left" w:pos="1705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беждение, предъявление требований, поощрение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Психологическое обеспечение программы: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аиболее высоких результатов в танцевальной подготовке и для сохранения контингента учащихся педагог должен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  <w:tab/>
        <w:t xml:space="preserve"> доброжелательной обстановки на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6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благоприятных условий для сотрудничества и организации совместной деятельности педагога 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620"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рупп учитывать нравственные, интеллектуальные и психологические особенности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раллельно с обучением детей в танцевальном коллективе, педагог поддерживает связь с их родителями. В начале учебного года проводится организационное родительское собрание, на котором родители знакомятся с планом работы ТО «Лотос», культурно-массовыми мероприятиями, в которых будут участвовать их дети. </w:t>
      </w:r>
    </w:p>
    <w:p>
      <w:pPr>
        <w:pStyle w:val="Normal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программы «</w:t>
      </w:r>
      <w:r>
        <w:rPr>
          <w:rFonts w:cs="Times New Roman" w:ascii="Times New Roman" w:hAnsi="Times New Roman"/>
          <w:bCs/>
          <w:sz w:val="28"/>
          <w:szCs w:val="28"/>
        </w:rPr>
        <w:t>Гигиенические основы», «История танца», «</w:t>
      </w:r>
      <w:r>
        <w:rPr>
          <w:rFonts w:cs="Times New Roman" w:ascii="Times New Roman" w:hAnsi="Times New Roman"/>
          <w:sz w:val="28"/>
          <w:szCs w:val="28"/>
        </w:rPr>
        <w:t xml:space="preserve">Общефизическая подготовка» могут изучаться дистанционно. </w:t>
      </w:r>
    </w:p>
    <w:p>
      <w:pPr>
        <w:pStyle w:val="Normal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0"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анцевальных знаний, умений, навык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ть поставленную цель позволи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новами гиги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заканчивать движения вместе с музы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ами хореографии, правильными позициями ног и положением р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различными видами танцевальных ша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жанры музыкального сопрово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вигаться под музыку в соответствии с ее характером, ритмом и темп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орно-двигательный аппар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поддерживать устойчивый интерес к занятиям тан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здоровье, развивать физические качества детей и двигательные 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ребен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, пробуждать в детях стремление к прекрасному, музыкальному и танцевальному творчест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и целеустремл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к самовыражению в движениях под музы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 вести себя в группе, формирование культуры общения и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тветственности и целеустремлённости.</w:t>
      </w:r>
      <w:bookmarkStart w:id="1" w:name="bookmark1"/>
      <w:bookmarkStart w:id="2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риентироваться в пространстве (самостоятельно находить свободное место в зале, самостоятельно выполнять перестро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, красивой походки, укрепление мышечного корс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импровизировать, активизировать мышление, внимание, памя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й, пластичности и гибкости, ловкости и точности дви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5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 (мелодичность, гармоничность, чувство ритма, согласованность движения с музыкой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 правил ТБ, режима занятий, гигиенических основ за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зиций рук, позиций ног, различные присе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полнять:</w:t>
      </w:r>
    </w:p>
    <w:p>
      <w:pPr>
        <w:pStyle w:val="Normal"/>
        <w:tabs>
          <w:tab w:val="clear" w:pos="708"/>
          <w:tab w:val="left" w:pos="709" w:leader="none"/>
          <w:tab w:val="left" w:pos="97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арианты ходьбы: бодрую, спокойную, на носках,      полупальцах, топающим шагом;</w:t>
      </w:r>
    </w:p>
    <w:p>
      <w:pPr>
        <w:pStyle w:val="Normal"/>
        <w:tabs>
          <w:tab w:val="clear" w:pos="708"/>
          <w:tab w:val="left" w:pos="709" w:leader="none"/>
          <w:tab w:val="left" w:pos="96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ие элементы народных плясок;</w:t>
      </w:r>
    </w:p>
    <w:p>
      <w:pPr>
        <w:pStyle w:val="Normal"/>
        <w:tabs>
          <w:tab w:val="clear" w:pos="708"/>
          <w:tab w:val="left" w:pos="709" w:leader="none"/>
          <w:tab w:val="left" w:pos="9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й комплекс ритмической разминки;</w:t>
      </w:r>
    </w:p>
    <w:p>
      <w:pPr>
        <w:pStyle w:val="Normal"/>
        <w:tabs>
          <w:tab w:val="clear" w:pos="708"/>
          <w:tab w:val="left" w:pos="709" w:leader="none"/>
          <w:tab w:val="left" w:pos="97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гибкость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танцевальных компози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простейшие танцевальные композиции и сюжетные тан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вигаться под музыку в соответствии с ее характером, ритмом и темп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ебный план программы «Калейдоскоп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год 14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276"/>
        <w:gridCol w:w="1417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занят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ы аттестации/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музык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лассического танц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основ экзерс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у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рсис на середине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ая гимнас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народно - сценического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вижений, ша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вижений, ша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петиция та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и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акомство с учащимися. Инструктаж по технике безопасности. Ознакомление с правилами поведения на занятиях, с требованиями к одежде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музыкальности - 4 час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оре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оением музыкального произведения. Понятие вступительной части, частей музыкального произведения. Музыкальная фраза. Ритм. Ритмический рисунок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ения в соответствии с различным темпом, ритмом и формой музыкального произведен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фразам. </w:t>
      </w:r>
      <w:r>
        <w:rPr>
          <w:rFonts w:cs="Times New Roman" w:ascii="Times New Roman" w:hAnsi="Times New Roman"/>
          <w:sz w:val="28"/>
          <w:szCs w:val="28"/>
        </w:rPr>
        <w:t xml:space="preserve"> Перестроение из одних ритмических рисунков в другие. Имитационные движения.</w:t>
      </w:r>
    </w:p>
    <w:p>
      <w:pPr>
        <w:pStyle w:val="Normal"/>
        <w:spacing w:lineRule="auto" w:line="240" w:before="0" w:after="0"/>
        <w:ind w:left="100" w:right="14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пражнения на различение разнообразных динамических оттенков музыки – очень тихо, тихо, умеренно, быстро, громко, очень громк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лассического танца -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зала. Постановка корпуса, рук, ног, головы. Позиции рук: подготовительная, 1,2,3.Позиции ног: 1,2,3,5,4. Перевод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у ста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я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ки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по 1, 2, 3 позициям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att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ndu</w:t>
      </w:r>
      <w:r>
        <w:rPr>
          <w:rFonts w:cs="Times New Roman" w:ascii="Times New Roman" w:hAnsi="Times New Roman"/>
          <w:sz w:val="28"/>
          <w:szCs w:val="28"/>
        </w:rPr>
        <w:t xml:space="preserve"> по 1ой позиции (начиная в сторону)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 xml:space="preserve"> (подъём на полупальцы) по 1, 2, 3 позициям (лицом к станку).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 на середине зала: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рсис «</w:t>
      </w:r>
      <w:r>
        <w:rPr>
          <w:rFonts w:cs="Times New Roman" w:ascii="Times New Roman" w:hAnsi="Times New Roman"/>
          <w:sz w:val="28"/>
          <w:szCs w:val="28"/>
          <w:lang w:val="en-US"/>
        </w:rPr>
        <w:t>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r</w:t>
      </w:r>
      <w:r>
        <w:rPr>
          <w:rFonts w:cs="Times New Roman" w:ascii="Times New Roman" w:hAnsi="Times New Roman"/>
          <w:sz w:val="28"/>
          <w:szCs w:val="28"/>
        </w:rPr>
        <w:t>» - поклон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и рук: подготовительная, 1, 2, 3 при неполной выворотности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по 1 и 2 позициям;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releve</w:t>
      </w:r>
      <w:r>
        <w:rPr>
          <w:rFonts w:cs="Times New Roman" w:ascii="Times New Roman" w:hAnsi="Times New Roman"/>
          <w:sz w:val="28"/>
          <w:szCs w:val="28"/>
        </w:rPr>
        <w:t xml:space="preserve"> на полупальцах по всем позиция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14 часов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головой. Повороты, наклоны, вращения. Движения плечами. Наклоны корпуса вперед, назад и в стороны. Скручивания. Приседания. Махи ногами вперед, в сторону, назад. Прыжки. Движения на полу: работа стопой, махи. Движения по кругу и в диагонали: шаги с носка, на полупальцах, бег с забрасыванием ног назад и вперед, подскоки, галоп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боту стопы, на полу – наклоны вперед (складка), складка с открытыми ногами. Шпагаты, мостики, коробочки, лодочки. Упражнения на укрепление мышц спины и пресс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народно - сценического танца</w:t>
      </w:r>
      <w:r>
        <w:rPr>
          <w:rFonts w:cs="Times New Roman" w:ascii="Times New Roman" w:hAnsi="Times New Roman"/>
          <w:sz w:val="28"/>
          <w:szCs w:val="28"/>
        </w:rPr>
        <w:t xml:space="preserve">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широкое представление о русском народном танце, одном из распространённых и давних видов творчества русского наро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b/>
          <w:b/>
          <w:color w:val="000000"/>
          <w:spacing w:val="9"/>
        </w:rPr>
      </w:pPr>
      <w:r>
        <w:rPr>
          <w:rFonts w:cs="Times New Roman" w:ascii="Times New Roman" w:hAnsi="Times New Roman"/>
          <w:sz w:val="28"/>
          <w:szCs w:val="28"/>
        </w:rPr>
        <w:t>Изучение позиций ног и положения рук во время исполнения движений на середине    зала. Разучивание танцевальных комбинаций на середине зала.</w:t>
      </w:r>
      <w:r>
        <w:rPr>
          <w:b/>
          <w:color w:val="000000"/>
          <w:spacing w:val="9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b/>
          <w:b/>
          <w:color w:val="000000"/>
          <w:spacing w:val="9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озиции ног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b/>
          <w:b/>
          <w:color w:val="000000"/>
          <w:spacing w:val="9"/>
        </w:rPr>
      </w:pPr>
      <w:r>
        <w:rPr>
          <w:rFonts w:cs="Times New Roman" w:ascii="Times New Roman" w:hAnsi="Times New Roman"/>
          <w:caps/>
          <w:color w:val="000000"/>
          <w:spacing w:val="-1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ть открытых (1, 2, 3, 4, 5) позиций народно-сценического танца аналогичны пяти позициям классического тан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pacing w:val="-1"/>
          <w:sz w:val="28"/>
          <w:szCs w:val="28"/>
        </w:rPr>
        <w:t>-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тыре прямых пози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 прямая – обе ноги поставлены рядом, соприкасаются внутренними сторонами стоп (в народно-сценическом танце ее принято называть 6 позицией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 прямая – обе ноги поставлены параллельно на расстоянии стопы друг от друга;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 прямая – обе ноги поставлены рядом, соприкасаются внутренними сторонами стоп, каблук одной ноги – у середины стопы другой;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 прямая – обе ноги поставлены по одной прямой линии друг перед другом на расстоянии стопы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Позиции рук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и рук аналогичны позициям рук классического танца, с учетом отличитель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ей народно-сценического танц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Изучение упражн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се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приседания плавные и резкие по 1, 2, 4, 5 выворотным позициям и 1 (6), 2, 3, 4 пр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м позиц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ные приседания плавные по 1, 2, 4, 5 открытым позициям и 1 и 4 прям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наклоном корп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пражнения на развитие подвижности сто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ереводом стопы с носка на ребро каблу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ереводом стопы с носка на ребро каблука одновременно с полуприседанием на опорной ног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Маленькие броски вперед, в сторону, назад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роски работающей ноги на высоту 45° на вытянутой опорной ноге с одновременным подъемом и опусканием ее пят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одинарным ударом стопой в 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двойным ударом в пози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1 позиции вперед и назад с проскальзыванием на опорной ноге в полуприсед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веер» – броски работающей ногой от щиколотки одновременно с подскоками на полупальцах опорной ноги в полупри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изкие развороты – разворот коленом работающей ноги из закрытого положения в открытое на 45° вперед или в сторон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сей сто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одъемом на полупаль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одготовка к «веревочк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вод работающей ноги вперед или назад через колено опорной ноги на всей стоп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 подъемом на полупаль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проскальзыванием на всей стопе или на полупальц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Дробные выстуки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ары всей стоп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войные уд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ередования ударов каблуком и подушечкой сто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ары с подскоком на опорной ног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ары с перескоком с ноги на ног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чивание сценических танцевальных номеров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радный танец - 2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комство с разными эстрадными направлениями. Основы музыкальных 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лоны девочек и маль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: бытовой, танцевальный, шаги на полупальцах, на пя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коки вперёд и наз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коки в комбинации с гало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о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ие правой и левой руки, ноги, пле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вправо, в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по ли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в колонну по одному, в пары и обратно на месте и на ша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роение из колонны в шеренгу и обр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, сужение и расширение круга;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EFF" w:val="clear"/>
        </w:rPr>
      </w:pPr>
      <w:r>
        <w:rPr>
          <w:rFonts w:cs="Times New Roman" w:ascii="Times New Roman" w:hAnsi="Times New Roman"/>
          <w:sz w:val="28"/>
          <w:szCs w:val="28"/>
          <w:shd w:fill="FAFEFF" w:val="clear"/>
        </w:rPr>
        <w:t>- основные элементы танца джаз-модерн («изоляция», параллель и оппозиция)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и репетиция танцев</w:t>
      </w:r>
      <w:r>
        <w:rPr>
          <w:rFonts w:cs="Times New Roman" w:ascii="Times New Roman" w:hAnsi="Times New Roman"/>
          <w:sz w:val="28"/>
          <w:szCs w:val="28"/>
        </w:rPr>
        <w:t xml:space="preserve"> (60 часов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ь и условия, при которых идет отработка танцеваль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танцевальных движений, конструктивной постановки и размещением позиций. Работа над пластичным исполнением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вы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2 час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ор костюмов. Выступления с отработанными танцами и танцевальными композициями. Участие в отчетных концертах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е занятие </w:t>
      </w:r>
      <w:r>
        <w:rPr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ведение итогов работы за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 Формы аттестации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 программе определяется качеством выступлений детей на концертах, проведением отчётных концертов, открытых занятий для родителей.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Оценочные материа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Критерии оценки качества исполн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Отличн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методически правильное исполнение учебно- танцевальной комбинации, музыкально грамотное и эмоционально-выразительное исполнение пройденного материала, владение индивидуальной техникой вращений, трюков;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Хорош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возможное допущение незначительных ошибок в сложных движениях, исполнение выразительное, грамотное, музыкальное, техническое;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Удовлетворительно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сполнение с большим количеством недочетов, а именно: недоученные движения, слабая техническая подготовка, малохудожественное исполнение, невыразительное исполнение экзерсиса на середине зала, невладение трюковой и вращательной техникой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Неудовлетворительно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мплекс недостатков, являющийся следствием плохой посещаемости аудиторных занятий и нежеланием работать над собой «зачет» (без отметки) отражает достаточный уровень подготовки и исполнения на данном этапе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20" w:firstLine="68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реализации программы</w:t>
      </w:r>
    </w:p>
    <w:p>
      <w:pPr>
        <w:pStyle w:val="Normal"/>
        <w:spacing w:lineRule="auto" w:line="240" w:before="0" w:after="0"/>
        <w:ind w:left="20" w:right="20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пешного проведения занятий ритмикой необходим светлый просторный зал с  зеркалами, станком, матами, музыкальный центр, аудио и видеозаписи, спортивное оборудование, сценические костю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 литерату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Авилова С.А., Калинина</w:t>
      </w:r>
      <w:r>
        <w:rPr>
          <w:rFonts w:cs="Times New Roman" w:ascii="Times New Roman" w:hAnsi="Times New Roman"/>
          <w:sz w:val="28"/>
          <w:szCs w:val="28"/>
        </w:rPr>
        <w:t xml:space="preserve"> Т.В.«Игровые и рифмованные формы физических упражнений». Автор-составит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Волгоград: Учитель, 2008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Богданов Г. Урок русского народного танца. – Москва, 1995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sz w:val="28"/>
          <w:szCs w:val="28"/>
        </w:rPr>
        <w:t>3. Буренина И.А. Методическое пособие «Танцевальная ритмика». Выпуск № 1, Москва, 2005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омов Ю.И. «Танец и его роль в воспитании пластической культуры актера», С-Перебург, 2017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омова Е.Н. «Детские танцы из классических балетов», С-Петербург 200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Гусев Г.П. Методика преподавания народного танца (танцевальные движения и комбинации на середине зала). – Москва: ВЛАДОС, 200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Гусев Г.П. Методика преподавания народного танца (упражнения у станка). – Москва: ВЛАДОС,  2002г.</w:t>
      </w:r>
    </w:p>
    <w:p>
      <w:pPr>
        <w:pStyle w:val="Style21"/>
        <w:shd w:fill="FAFEFF" w:val="clear"/>
        <w:spacing w:before="15" w:after="15"/>
        <w:ind w:right="15" w:hanging="0"/>
        <w:contextualSpacing/>
        <w:rPr>
          <w:color w:val="111618"/>
          <w:sz w:val="28"/>
          <w:szCs w:val="28"/>
        </w:rPr>
      </w:pPr>
      <w:r>
        <w:rPr>
          <w:color w:val="111618"/>
          <w:sz w:val="28"/>
          <w:szCs w:val="28"/>
        </w:rPr>
        <w:t>8. Никитин В.Ю. «Модерн - джаз танец. Этапы развития. Метод. Техника», Смоленск, 2-11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оссийский современный танец. Диалоги. Издательство: Emergency Exit, 2005 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ГУП 1997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арасова Н.Б. «Теория и методика преподавания народно сценического ганца». С-Петербург 1996г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1. Шершнев В.Г.</w:t>
      </w:r>
      <w:r>
        <w:rPr>
          <w:rFonts w:cs="Times New Roman" w:ascii="Times New Roman" w:hAnsi="Times New Roman"/>
          <w:sz w:val="28"/>
          <w:szCs w:val="28"/>
        </w:rPr>
        <w:t xml:space="preserve"> «От ритмики к танцу». – Москва, 2008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 график </w:t>
      </w:r>
    </w:p>
    <w:tbl>
      <w:tblPr>
        <w:tblW w:w="15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84"/>
        <w:gridCol w:w="992"/>
        <w:gridCol w:w="5103"/>
        <w:gridCol w:w="2127"/>
        <w:gridCol w:w="2108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одное занятие (2 часа)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о своеобразии спортивных танцев. Цели и задачи обучения. Правила поведения на занятиях. Вводный инструктаж. Виды страх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>
          <w:trHeight w:val="348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збука музыкальности (4 часа)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оением музыкального произведения. Понятие вступительной части, частей музыкального произвед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 в соответствии с различным темпом, ритмом и формой музыкального произведен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фраз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троение из одних ритмических рисунков в другие. Имитационные дви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57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классического танца (20 часов)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хема зал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тановка корпуса, рук, ног, голов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 карточками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иции рук: подготовительная, 1,2,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иции ног: 1,2,3,5,4. Перевод рук.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ктическая часть у ста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движение кисти, растяж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ктическая часть у ста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1, 2, 3 позициям;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attmen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nd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1ой позиции (начиная в сторону);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(подъём на полупальцы) по 1, 2, 3 позициям (лицом к станк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ктическая часть на середине зала: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кзерсис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rr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 - поклон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ктическая часть на середине зала: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зиции рук: подготовительная, 1, 2, 3 при неполной выворотност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ктическая часть на середине зала: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1 и 2 позиция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актическая часть на середине зала:</w:t>
            </w:r>
          </w:p>
          <w:p>
            <w:pPr>
              <w:pStyle w:val="Normal"/>
              <w:tabs>
                <w:tab w:val="clear" w:pos="708"/>
                <w:tab w:val="left" w:pos="15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elev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полупальцах по всем позиц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тмическая гимнастика (14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вижения головой. Повороты, наклоны, вращения. Движения плеч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клоны корпуса вперед, назад и в стороны. Скручивания. Присед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хи ногами вперед, в сторону, назад. Прыжки. Движения на полу: работа стопой, мах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ижения по кругу и в диагонали: шаги с носка, на полупальцах, бег с забрасыванием ног назад и вперед, подскоки, галоп.</w:t>
            </w:r>
            <w:bookmarkStart w:id="3" w:name="_GoBack"/>
            <w:bookmarkEnd w:id="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жнения на работу стопы, на полу – наклоны вперед (складка), складка с открытыми ног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пагаты, мостики, коробочки, лодочк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 на укрепление мышц спины и пр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народно - сценического танца (20 часов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ь широкое представление о русском народном танце, одном из распространённых и давних видов творчества русско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1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ять открытых (1, 2, 3, 4, 5) позиций народно-сценического танц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pacing w:val="-1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 xml:space="preserve">етыре прямых позици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Позиции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  <w:t>Изучение упражне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иседа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жнения на развитие подвижности стоп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ленькие броски вперед, в сторону, наз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зкие развор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готовка к «веревоч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робные выстук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страдный танец (20 часов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разными эстрадными направлениями. Основы музыкальных рит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лоны девочек и мальчиков; шаги: бытовой, танцевальный, шаги на полупальцах, на пят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коки вперёд и наз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скоки в комбинации с галопом; гал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топ; различие правой и левой руки, ноги, пле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право, в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по ли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, в пары и обратно на месте и на ша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в шеренгу и обратно; круг, сужение и расширение 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элементы танца джаз-моде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356" w:hRule="atLeast"/>
        </w:trPr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ка и репетиция танцев (60 часов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условия отработки танцевальны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петиция 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 – массов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ис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ЦРДиП «Витами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28">
    <w:name w:val="c28"/>
    <w:basedOn w:val="Style14"/>
    <w:qFormat/>
    <w:rPr/>
  </w:style>
  <w:style w:type="character" w:styleId="C11">
    <w:name w:val="c11"/>
    <w:basedOn w:val="Style14"/>
    <w:qFormat/>
    <w:rPr/>
  </w:style>
  <w:style w:type="character" w:styleId="C43">
    <w:name w:val="c4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9:00Z</dcterms:created>
  <dc:creator>User</dc:creator>
  <dc:description/>
  <cp:keywords/>
  <dc:language>en-US</dc:language>
  <cp:lastModifiedBy>Ольга</cp:lastModifiedBy>
  <cp:lastPrinted>2024-06-14T15:51:00Z</cp:lastPrinted>
  <dcterms:modified xsi:type="dcterms:W3CDTF">2024-06-14T12:52:00Z</dcterms:modified>
  <cp:revision>34</cp:revision>
  <dc:subject/>
  <dc:title/>
</cp:coreProperties>
</file>